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CITY OF KENEDY, TEX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TER AND WASTEWATER SERVICE FEE SCHED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A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</w:t>
        <w:tab/>
      </w:r>
      <w:r>
        <w:rPr>
          <w:rFonts w:cs="Times New Roman" w:ascii="Times New Roman" w:hAnsi="Times New Roman"/>
          <w:b/>
          <w:u w:val="single"/>
        </w:rPr>
        <w:t>Residential Water Rates In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>$12.00</w:t>
        <w:tab/>
        <w:t xml:space="preserve">for 5/8” X 3/4” meter.  See Item 1.A.21 to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4.00/1,000 gals.</w:t>
        <w:tab/>
        <w:t>calculate Min. Monthly Bill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.</w:t>
        <w:tab/>
        <w:tab/>
        <w:t>$  7.00/1,000 gals.</w:t>
        <w:tab/>
        <w:t>for meters 1” and larger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10.00/1,000 gal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2</w:t>
        <w:tab/>
      </w:r>
      <w:r>
        <w:rPr>
          <w:rFonts w:cs="Times New Roman" w:ascii="Times New Roman" w:hAnsi="Times New Roman"/>
          <w:b/>
          <w:u w:val="single"/>
        </w:rPr>
        <w:t>Commercial Water Rates In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 xml:space="preserve">$ 40.00 for 5/8” X 3/4” meter.  See Item 1.A.21 to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 7.00/1,000 gals.       calculate Min. Monthly Bill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.</w:t>
        <w:tab/>
        <w:tab/>
        <w:t>$  10.00/1,000 gals.       for meters 1” and larger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 13.00/1,000 gals.</w:t>
      </w:r>
    </w:p>
    <w:p>
      <w:pPr>
        <w:pStyle w:val="NoSpacing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3</w:t>
        <w:tab/>
      </w:r>
      <w:r>
        <w:rPr>
          <w:rFonts w:cs="Times New Roman" w:ascii="Times New Roman" w:hAnsi="Times New Roman"/>
          <w:b/>
          <w:u w:val="single"/>
        </w:rPr>
        <w:t>Residential Water Rates Out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 xml:space="preserve">$  42.00 for 5/8” X 3/4” meter.  See Item 1.A.21 to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  8.00/1,000 gals         calculate Min. Monthly Bill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.</w:t>
        <w:tab/>
        <w:tab/>
        <w:t>$  11.00/1,000 gals.        for meters 1” and larger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 14.00/1,000 gals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4</w:t>
        <w:tab/>
      </w:r>
      <w:r>
        <w:rPr>
          <w:rFonts w:cs="Times New Roman" w:ascii="Times New Roman" w:hAnsi="Times New Roman"/>
          <w:b/>
          <w:u w:val="single"/>
        </w:rPr>
        <w:t>Commercial Water Rates Out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 xml:space="preserve">$  74.00 for 5/8” X  3/4” meter.  See Item 1.A.21 to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11.00/1,000 gals.       calculate Min. Monthly Bill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</w:t>
        <w:tab/>
        <w:t>.</w:t>
        <w:tab/>
        <w:t xml:space="preserve">$  14.00/1,000 gals.       for meters 1” and larger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 17.00/1,000 gal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5</w:t>
        <w:tab/>
      </w:r>
      <w:r>
        <w:rPr>
          <w:rFonts w:cs="Times New Roman" w:ascii="Times New Roman" w:hAnsi="Times New Roman"/>
          <w:b/>
          <w:u w:val="single"/>
        </w:rPr>
        <w:t>Residential Sewer Rates In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>$  20.00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  4.00/1,000 gals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.</w:t>
        <w:tab/>
        <w:tab/>
        <w:t>$    5.00/1,000 gals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   6.00/1,000 gals.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6</w:t>
        <w:tab/>
      </w:r>
      <w:r>
        <w:rPr>
          <w:rFonts w:cs="Times New Roman" w:ascii="Times New Roman" w:hAnsi="Times New Roman"/>
          <w:b/>
          <w:u w:val="single"/>
        </w:rPr>
        <w:t>Commercial Sewer Rates In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>$  40.00/1,000 gals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  5.00/1,000 gals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.</w:t>
        <w:tab/>
        <w:tab/>
        <w:t>$    6.00/1,000 gals.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   7.00/1,000 gals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7</w:t>
        <w:tab/>
      </w:r>
      <w:r>
        <w:rPr>
          <w:rFonts w:cs="Times New Roman" w:ascii="Times New Roman" w:hAnsi="Times New Roman"/>
          <w:b/>
          <w:u w:val="single"/>
        </w:rPr>
        <w:t>Residential Sewer Rates Out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Bill (2,000 gals.)</w:t>
        <w:tab/>
        <w:t>$  34.00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2,001-6,000 gals.</w:t>
        <w:tab/>
        <w:tab/>
        <w:t>$    5.00/1,000 gals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6,001-12,000 gals.</w:t>
        <w:tab/>
        <w:tab/>
        <w:t>$    6.00/1,000 gals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ver 12,000 gals.</w:t>
        <w:tab/>
        <w:tab/>
        <w:t>$    7.00/1,000 gals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8</w:t>
        <w:tab/>
      </w:r>
      <w:r>
        <w:rPr>
          <w:rFonts w:cs="Times New Roman" w:ascii="Times New Roman" w:hAnsi="Times New Roman"/>
          <w:b/>
          <w:u w:val="single"/>
        </w:rPr>
        <w:t>Commercial Sewer Rates Outside the City Limits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imum Bill (2,000 gals.)</w:t>
        <w:tab/>
        <w:t>$  72.00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xt 2,001-6,000 gals.</w:t>
        <w:tab/>
        <w:tab/>
        <w:t>$    6.00/1,000 gals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ext 6,001-12,000 gals.</w:t>
        <w:tab/>
        <w:tab/>
        <w:t>$    6.50/1,000 gals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l over 12,000 gals.</w:t>
        <w:tab/>
        <w:tab/>
        <w:t>$    7.00/1,000 gals.</w:t>
      </w:r>
    </w:p>
    <w:p>
      <w:pPr>
        <w:pStyle w:val="NoSpacing"/>
        <w:ind w:left="15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9</w:t>
        <w:tab/>
      </w:r>
      <w:r>
        <w:rPr>
          <w:rFonts w:cs="Times New Roman" w:ascii="Times New Roman" w:hAnsi="Times New Roman"/>
          <w:b/>
          <w:u w:val="single"/>
        </w:rPr>
        <w:t>Bulk Water Rates: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50.00 non-refundable deposit on commercial patrons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0.00 per thousand gallons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0</w:t>
        <w:tab/>
      </w:r>
      <w:r>
        <w:rPr>
          <w:rFonts w:cs="Times New Roman" w:ascii="Times New Roman" w:hAnsi="Times New Roman"/>
          <w:b/>
          <w:u w:val="single"/>
        </w:rPr>
        <w:t>Water Tap Fees inside the City Limits:</w:t>
      </w:r>
      <w:r>
        <w:rPr>
          <w:rFonts w:cs="Times New Roman" w:ascii="Times New Roman" w:hAnsi="Times New Roman"/>
        </w:rPr>
        <w:t xml:space="preserve"> (2)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$800.00 Tap Fee for ¾ inch Service plus cost of road bore if needed.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,000.00 Tap Fee for one inch (1”) Service plus cost of road bore if needed.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 for water taps larger than a one inch (1”) Service shall consist of the actual cost to the City to make the service tap plus five percent (5%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ctual Cost may include the following items if applicable:  Materials; Water Meter; Installation; and, Road Bore (if needed). 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rs/Contractors may install service taps subject to the City’s specifications and approval of the City’s Water and Wastewater System Superintendent.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1</w:t>
        <w:tab/>
      </w:r>
      <w:r>
        <w:rPr>
          <w:rFonts w:cs="Times New Roman" w:ascii="Times New Roman" w:hAnsi="Times New Roman"/>
          <w:b/>
          <w:u w:val="single"/>
        </w:rPr>
        <w:t>Water Tap Fees outside the City Limits:</w:t>
      </w:r>
      <w:r>
        <w:rPr>
          <w:rFonts w:cs="Times New Roman" w:ascii="Times New Roman" w:hAnsi="Times New Roman"/>
        </w:rPr>
        <w:t xml:space="preserve"> (2)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,000.00 Tap Fee for ¾ inch Service plus cost of road bore if needed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,200.00 Tap Fee for one inch (1”) Service plus cost of road bore if needed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 for water taps larger than a one inch (1”) Service shall consist of the actual cost to the City to make the service tap plus five percent (5%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ctual Cost may include the following items if applicable:  Materials; Water Meter; Installation; and, Road Bore (if needed). 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rs/Contractors may install service taps subject to the City’s specifications and approval of the City’s Water and Wastewater System Superintende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Sewer Tap Fees inside the City Limits:</w:t>
      </w:r>
      <w:r>
        <w:rPr>
          <w:rFonts w:cs="Times New Roman" w:ascii="Times New Roman" w:hAnsi="Times New Roman"/>
        </w:rPr>
        <w:t xml:space="preserve"> (2)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400.00 Tap Fee for a 4 inch Service plus cost of road bore or manhole coring if needed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500.00 Tap Fee for a 6 inch Service plus cost of road bore or manhole coring if needed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 for sewer taps larger than a six inch (6”) Service shall consist of the actual cost to the City to make the service tap plus five percent (5%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ctual Cost may include the following items if applicable:  Materials; Installation; and, Road Bore (if needed).  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rs/Contractors may </w:t>
        <w:tab/>
        <w:t xml:space="preserve">install service taps subject to the City’s specifications and approval of the City’s Water and </w:t>
        <w:tab/>
        <w:t>Wastewater System Superintende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3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Sewer Tap Fees outside the City Limits:</w:t>
      </w:r>
      <w:r>
        <w:rPr>
          <w:rFonts w:cs="Times New Roman" w:ascii="Times New Roman" w:hAnsi="Times New Roman"/>
        </w:rPr>
        <w:t xml:space="preserve"> (2)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800.00 Tap Fee for a 4 inch Service plus cost of road bore or manhole coring if needed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,000.00 Tap Fee for a 6 inch Service plus cost of road bore or manhole coring if needed.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ge for sewer taps larger than a six inch (6”) Service shall consist of the actual cost to the City to make the service tap plus five percent (5%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ctual Cost may include the following items if applicable:  Materials; Installation; and, Road Bore (if needed).  </w:t>
      </w:r>
    </w:p>
    <w:p>
      <w:pPr>
        <w:pStyle w:val="NoSpacing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ers/Contractors may </w:t>
        <w:tab/>
        <w:t>install service taps subject to the City’s specifications and approval of the City’s Water and Wastewater System Superintendent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4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Connection Fees:</w:t>
      </w:r>
      <w:r>
        <w:rPr>
          <w:rFonts w:cs="Times New Roman" w:ascii="Times New Roman" w:hAnsi="Times New Roman"/>
        </w:rPr>
        <w:t xml:space="preserve"> (2)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30.00 Connection Fee any time a new account is established, or if an existing service is transferred to a new customer.</w:t>
      </w:r>
    </w:p>
    <w:p>
      <w:pPr>
        <w:pStyle w:val="NoSpacing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Deposits are based on the Water Meter size as follow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. 5/8 X 3/4 inch meter  </w:t>
        <w:tab/>
        <w:tab/>
        <w:t>$     4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 1 inch meter</w:t>
        <w:tab/>
        <w:tab/>
        <w:tab/>
        <w:t>$   10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 2 inch meter</w:t>
        <w:tab/>
        <w:tab/>
        <w:tab/>
        <w:t>$   32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. 3 inch meter</w:t>
        <w:tab/>
        <w:tab/>
        <w:tab/>
        <w:t>$   64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. 4 inch meter</w:t>
        <w:tab/>
        <w:tab/>
        <w:tab/>
        <w:t>$1,00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. 6 inch meter</w:t>
        <w:tab/>
        <w:tab/>
        <w:tab/>
        <w:t>$2,00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g. 8 inch meter</w:t>
        <w:tab/>
        <w:tab/>
        <w:tab/>
        <w:t>$3,200.00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Deposits for customer accounts utilizing Sanitary Sewer Service only shall be based on the sewer tap size as follows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. 4 inch tap</w:t>
        <w:tab/>
        <w:tab/>
        <w:tab/>
        <w:t>$     4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. 6 inch tap</w:t>
        <w:tab/>
        <w:tab/>
        <w:tab/>
        <w:t>$   20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. 8 inch tap</w:t>
        <w:tab/>
        <w:tab/>
        <w:tab/>
        <w:t>$1,000.00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5</w:t>
        <w:tab/>
      </w:r>
      <w:r>
        <w:rPr>
          <w:rFonts w:cs="Times New Roman" w:ascii="Times New Roman" w:hAnsi="Times New Roman"/>
          <w:b/>
          <w:u w:val="single"/>
        </w:rPr>
        <w:t>Disconnect Fees;</w:t>
      </w:r>
      <w:r>
        <w:rPr>
          <w:rFonts w:cs="Times New Roman" w:ascii="Times New Roman" w:hAnsi="Times New Roman"/>
        </w:rPr>
        <w:t xml:space="preserve">  (1)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trons where water service is terminated will be charged a $50.00 reconnect fee to restore service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A.16</w:t>
        <w:tab/>
      </w:r>
      <w:r>
        <w:rPr>
          <w:rFonts w:cs="Times New Roman" w:ascii="Times New Roman" w:hAnsi="Times New Roman"/>
          <w:b/>
          <w:u w:val="single"/>
        </w:rPr>
        <w:t>Tamper Fees:</w:t>
      </w:r>
      <w:r>
        <w:rPr>
          <w:rFonts w:cs="Times New Roman" w:ascii="Times New Roman" w:hAnsi="Times New Roman"/>
        </w:rPr>
        <w:t xml:space="preserve">  (1)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vent a water meter is tampered with by a patron an additional fee of $150.00, plus cost to replace any damaged parts and/or material shall be added to the patron’s next statement.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A.17  </w:t>
      </w:r>
      <w:r>
        <w:rPr>
          <w:rFonts w:cs="Times New Roman" w:ascii="Times New Roman" w:hAnsi="Times New Roman"/>
          <w:b/>
          <w:u w:val="single"/>
        </w:rPr>
        <w:t>Reclaimed Wastewater Effluent: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Spacing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00.00 Non-Refundable Account activation fee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0.00 per 1,000 gallon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A.18  </w:t>
      </w:r>
      <w:r>
        <w:rPr>
          <w:rFonts w:cs="Times New Roman" w:ascii="Times New Roman" w:hAnsi="Times New Roman"/>
          <w:b/>
          <w:u w:val="single"/>
        </w:rPr>
        <w:t>Disposal of Liquid Domestic Waste at WWTP:</w:t>
      </w:r>
      <w:r>
        <w:rPr>
          <w:rFonts w:cs="Times New Roman" w:ascii="Times New Roman" w:hAnsi="Times New Roman"/>
        </w:rPr>
        <w:t xml:space="preserve"> (3)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200.00 Non-Refundable Account activation fee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00.00 per 1,000 gallons limited to maximum of 3,000 gals. per load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shall accept Liquid Domestic Waste from locations within Karnes County only as evidenced by the Bill of Lading presented by the service provider, a copy of which shall be provided to the City</w:t>
      </w:r>
    </w:p>
    <w:p>
      <w:pPr>
        <w:pStyle w:val="NoSpacing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ity retains the right to refuse to accept Waste if there is reason to think that the Waste may harm operations of the Plant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A.19  </w:t>
      </w:r>
      <w:r>
        <w:rPr>
          <w:rFonts w:cs="Times New Roman" w:ascii="Times New Roman" w:hAnsi="Times New Roman"/>
          <w:b/>
          <w:u w:val="single"/>
        </w:rPr>
        <w:t>Water Meter Equivalency Charge for Minimum Monthly Bill Calculation:</w:t>
      </w:r>
      <w:r>
        <w:rPr>
          <w:rFonts w:cs="Times New Roman" w:ascii="Times New Roman" w:hAnsi="Times New Roman"/>
        </w:rPr>
        <w:t xml:space="preserve"> (5)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sidential Inside City Limi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eter</w:t>
        <w:tab/>
        <w:tab/>
        <w:t>Base</w:t>
        <w:tab/>
        <w:tab/>
        <w:t>Equiv.</w:t>
        <w:tab/>
        <w:tab/>
      </w:r>
      <w:r>
        <w:rPr>
          <w:rFonts w:cs="Times New Roman" w:ascii="Times New Roman" w:hAnsi="Times New Roman"/>
          <w:u w:val="single"/>
        </w:rPr>
        <w:t>Minimum Monthly Bill (0-2000 gallons)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Siz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inim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harge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8”x 3/4”</w:t>
        <w:tab/>
        <w:t>$20.00</w:t>
        <w:tab/>
        <w:t xml:space="preserve">    X</w:t>
        <w:tab/>
        <w:t>1.0     =</w:t>
        <w:tab/>
        <w:tab/>
        <w:t>$      12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”</w:t>
        <w:tab/>
        <w:tab/>
        <w:t>$20.00      X</w:t>
        <w:tab/>
        <w:t>2.5     =</w:t>
        <w:tab/>
        <w:tab/>
        <w:t>$      50.00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1/2 “</w:t>
        <w:tab/>
        <w:tab/>
        <w:t>$20.00      X</w:t>
        <w:tab/>
        <w:t>5.0     =</w:t>
        <w:tab/>
        <w:tab/>
        <w:t>$    100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”</w:t>
        <w:tab/>
        <w:tab/>
        <w:t xml:space="preserve">$20.00      X </w:t>
        <w:tab/>
        <w:t>8.0     =</w:t>
        <w:tab/>
        <w:tab/>
        <w:t>$    160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”</w:t>
        <w:tab/>
        <w:tab/>
        <w:t>$20.00      X</w:t>
        <w:tab/>
        <w:t>16.0   =</w:t>
        <w:tab/>
        <w:tab/>
        <w:t>$    320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”</w:t>
        <w:tab/>
        <w:tab/>
        <w:t>$20.00      X</w:t>
        <w:tab/>
        <w:t>25.0   =</w:t>
        <w:tab/>
        <w:tab/>
        <w:t>$    500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”</w:t>
        <w:tab/>
        <w:tab/>
        <w:t>$20.00      X</w:t>
        <w:tab/>
        <w:t>50.0   =</w:t>
        <w:tab/>
        <w:tab/>
        <w:t>$ 1,00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 Residential Outside City Limits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eter</w:t>
        <w:tab/>
        <w:tab/>
        <w:t>Base</w:t>
        <w:tab/>
        <w:tab/>
        <w:t>Equiv.</w:t>
        <w:tab/>
        <w:tab/>
      </w:r>
      <w:r>
        <w:rPr>
          <w:rFonts w:cs="Times New Roman" w:ascii="Times New Roman" w:hAnsi="Times New Roman"/>
          <w:u w:val="single"/>
        </w:rPr>
        <w:t>Minimum Monthly Bill</w:t>
        <w:tab/>
        <w:t>(0-2000 gallon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Siz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inim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harge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8”x 3/4”</w:t>
        <w:tab/>
        <w:t>$42.00</w:t>
        <w:tab/>
        <w:t xml:space="preserve">    X</w:t>
        <w:tab/>
        <w:t>1.0     =</w:t>
        <w:tab/>
        <w:tab/>
        <w:t>$       42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”</w:t>
        <w:tab/>
        <w:tab/>
        <w:t>$42.00      X</w:t>
        <w:tab/>
        <w:t>2.5     =</w:t>
        <w:tab/>
        <w:tab/>
        <w:t>$     105.00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1/2 “</w:t>
        <w:tab/>
        <w:tab/>
        <w:t>$42.00      X</w:t>
        <w:tab/>
        <w:t>5.0     =</w:t>
        <w:tab/>
        <w:tab/>
        <w:t>$     210.00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”</w:t>
        <w:tab/>
        <w:tab/>
        <w:t xml:space="preserve">$42.00      X </w:t>
        <w:tab/>
        <w:t>8.0     =</w:t>
        <w:tab/>
        <w:tab/>
        <w:t>$     336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”</w:t>
        <w:tab/>
        <w:tab/>
        <w:t>$42.00      X</w:t>
        <w:tab/>
        <w:t>16.0   =</w:t>
        <w:tab/>
        <w:tab/>
        <w:t>$     672.00</w:t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”</w:t>
        <w:tab/>
        <w:tab/>
        <w:t>$42.00      X</w:t>
        <w:tab/>
        <w:t>25.0   =</w:t>
        <w:tab/>
        <w:tab/>
        <w:t>$  1,050.00</w:t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”</w:t>
        <w:tab/>
        <w:tab/>
        <w:t>$42.00      X</w:t>
        <w:tab/>
        <w:t>50.0   =</w:t>
        <w:tab/>
        <w:tab/>
        <w:t>$  2,10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 Commercial Inside City Limi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eter</w:t>
        <w:tab/>
        <w:tab/>
        <w:t>Base</w:t>
        <w:tab/>
        <w:tab/>
        <w:t>Equiv.</w:t>
        <w:tab/>
        <w:tab/>
      </w:r>
      <w:r>
        <w:rPr>
          <w:rFonts w:cs="Times New Roman" w:ascii="Times New Roman" w:hAnsi="Times New Roman"/>
          <w:u w:val="single"/>
        </w:rPr>
        <w:t>Minimum Monthly Bill</w:t>
        <w:tab/>
        <w:t>(0-2000 gallons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Siz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inim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harge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8”x 3/4”</w:t>
        <w:tab/>
        <w:t>$40.00</w:t>
        <w:tab/>
        <w:t xml:space="preserve">    X</w:t>
        <w:tab/>
        <w:t>1.0     =</w:t>
        <w:tab/>
        <w:tab/>
        <w:t>$      4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”</w:t>
        <w:tab/>
        <w:tab/>
        <w:t>$40.00      X</w:t>
        <w:tab/>
        <w:t>2.5     =</w:t>
        <w:tab/>
        <w:tab/>
        <w:t>$    10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½”</w:t>
        <w:tab/>
        <w:tab/>
        <w:t>$40.00      X</w:t>
        <w:tab/>
        <w:t>5.0     =</w:t>
        <w:tab/>
        <w:tab/>
        <w:t>$    20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”</w:t>
        <w:tab/>
        <w:tab/>
        <w:t>$40.00      X</w:t>
        <w:tab/>
        <w:t xml:space="preserve">8.0     =   </w:t>
        <w:tab/>
        <w:t>$    32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”</w:t>
        <w:tab/>
        <w:tab/>
        <w:t>$40.00      X</w:t>
        <w:tab/>
        <w:t>16.0   =</w:t>
        <w:tab/>
        <w:tab/>
        <w:t xml:space="preserve">$    480.00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”</w:t>
        <w:tab/>
        <w:tab/>
        <w:t>$40.00      X</w:t>
        <w:tab/>
        <w:t>25.0   =</w:t>
        <w:tab/>
        <w:tab/>
        <w:t>$ 1,00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”</w:t>
        <w:tab/>
        <w:tab/>
        <w:t>$40.00      X</w:t>
        <w:tab/>
        <w:t>50.0   =</w:t>
        <w:tab/>
        <w:tab/>
        <w:t>$ 2,000.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 Commercial Outside City Limits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>Meter</w:t>
        <w:tab/>
        <w:tab/>
        <w:t>Base</w:t>
        <w:tab/>
        <w:tab/>
        <w:t>Equiv.</w:t>
        <w:tab/>
        <w:tab/>
      </w:r>
      <w:r>
        <w:rPr>
          <w:rFonts w:cs="Times New Roman" w:ascii="Times New Roman" w:hAnsi="Times New Roman"/>
          <w:u w:val="single"/>
        </w:rPr>
        <w:t>Minimum Monthly Bill</w:t>
        <w:tab/>
        <w:t>(0-2000 gallons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Size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Minimum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harge</w:t>
      </w:r>
      <w:r>
        <w:rPr>
          <w:rFonts w:cs="Times New Roman" w:ascii="Times New Roman" w:hAnsi="Times New Roman"/>
        </w:rPr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/8”x 3/4”</w:t>
        <w:tab/>
        <w:t>$74.00</w:t>
        <w:tab/>
        <w:t xml:space="preserve">    X</w:t>
        <w:tab/>
        <w:t>1.0     =</w:t>
        <w:tab/>
        <w:tab/>
        <w:t>$        74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”</w:t>
        <w:tab/>
        <w:tab/>
        <w:t>$74.00      X</w:t>
        <w:tab/>
        <w:t>2.5     =</w:t>
        <w:tab/>
        <w:tab/>
        <w:t>$      185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½”</w:t>
        <w:tab/>
        <w:tab/>
        <w:t>$74.00      X</w:t>
        <w:tab/>
        <w:t>5.0     =</w:t>
        <w:tab/>
        <w:tab/>
        <w:t>$      370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”</w:t>
        <w:tab/>
        <w:tab/>
        <w:t>$74.00      X</w:t>
        <w:tab/>
        <w:t xml:space="preserve">8.0     =   </w:t>
        <w:tab/>
        <w:t>$      592.00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”</w:t>
        <w:tab/>
        <w:tab/>
        <w:t>$74.00      X</w:t>
        <w:tab/>
        <w:t>16.0   =</w:t>
        <w:tab/>
        <w:tab/>
        <w:t xml:space="preserve">$   1,184.00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”</w:t>
        <w:tab/>
        <w:tab/>
        <w:t>$74.00      X</w:t>
        <w:tab/>
        <w:t>25.0   =</w:t>
        <w:tab/>
        <w:tab/>
        <w:t>$   1,850.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”</w:t>
        <w:tab/>
        <w:tab/>
        <w:t>$74.00      X</w:t>
        <w:tab/>
        <w:t>50.0   =</w:t>
        <w:tab/>
        <w:tab/>
        <w:t>$   3,700.00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1) Ord. No. 8-2 (11-4-2008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2) Ord. No. 14-2 (2-11-2014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3) Ord. No. 14-6 (9-9-2014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4) Ord. No. 14-7 (10-14-2014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5) Ord. No. 17-12 (9-12-2017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(6) Ord. No. 17-14 (11-21-201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60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60b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0e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10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60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60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63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0e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AD37B-CF2E-4A50-BE33-D1D3E6324A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93</Words>
  <Characters>7373</Characters>
  <CharactersWithSpaces>8649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0:31:00Z</dcterms:created>
  <dc:creator>CityManager</dc:creator>
  <dc:description/>
  <dc:language>en-US</dc:language>
  <cp:lastModifiedBy>Barbara Shaw</cp:lastModifiedBy>
  <cp:lastPrinted>2017-11-27T20:30:00Z</cp:lastPrinted>
  <dcterms:modified xsi:type="dcterms:W3CDTF">2017-11-27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